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b/>
                <w:lang w:val="en-GB"/>
              </w:rPr>
              <w:t xml:space="preserve"> CHAMBER OF COMMERCE AND INDUSTRY OF SERBIA, Regional chamber of commerce and industry of the South Banat administrative district, 13-15 Resavska street, 11000 Belgrade</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b/>
                <w:szCs w:val="22"/>
              </w:rPr>
              <w:t>Organization of trainings and engagement of different types of lecturers for eco-tourism, Pancevo</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b/>
              </w:rPr>
              <w:t xml:space="preserve"> RORS-39/CCIS-RCCIPVO/71463/09</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19/09/2017</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82-9/10</w:t>
        <w:tab/>
        <w:t>EUR 44.39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7.11.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3</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CEFE Srbija</w:t>
      </w:r>
    </w:p>
    <w:p>
      <w:pPr>
        <w:pStyle w:val="Blockquote"/>
        <w:spacing w:before="120" w:after="120"/>
        <w:ind w:left="426" w:right="360" w:hanging="0"/>
        <w:rPr>
          <w:sz w:val="22"/>
          <w:szCs w:val="22"/>
        </w:rPr>
      </w:pPr>
      <w:r>
        <w:rPr>
          <w:sz w:val="22"/>
          <w:szCs w:val="22"/>
        </w:rPr>
        <w:t>Budimska 6, 11108 Beograd</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12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Zoran Viric</cp:lastModifiedBy>
  <cp:lastPrinted>2000-12-14T12:55:00Z</cp:lastPrinted>
  <dcterms:modified xsi:type="dcterms:W3CDTF">2017-11-08T06:46:00Z</dcterms:modified>
  <cp:revision>11</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